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67" w:hanging="0"/>
        <w:jc w:val="center"/>
        <w:rPr>
          <w:rFonts w:ascii="Arial" w:hAnsi="Arial" w:cs="Arial"/>
          <w:b/>
          <w:b/>
          <w:spacing w:val="-5"/>
          <w:sz w:val="24"/>
          <w:lang w:val="en-US"/>
        </w:rPr>
      </w:pPr>
      <w:r>
        <w:rPr>
          <w:rFonts w:cs="Arial" w:ascii="Arial" w:hAnsi="Arial"/>
          <w:b/>
          <w:spacing w:val="-5"/>
          <w:sz w:val="24"/>
          <w:lang w:val="en-US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ΠΡΟΣΩΠΙΚΑ ΣΤΟΙΧΕΙΑ ΕΡΓΑΖΟΜΕΝΟΥ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</w:tblGrid>
      <w:tr>
        <w:trPr>
          <w:trHeight w:val="567" w:hRule="atLeast"/>
        </w:trPr>
        <w:tc>
          <w:tcPr>
            <w:tcW w:w="3888" w:type="dxa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ΟΝΟΜA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ΟΝΟΜΑ ΠΑΤΕΡΑ</w:t>
              <w:tab/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ΟΝΟΜΑ ΜΗΤΕΡΑΣ</w:t>
              <w:tab/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Ρ.ΔΕΛΤ.ΤΑΥΤΟΤΗΤΑΣ</w:t>
              <w:tab/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ΑΡΙΘΜΟΣ ΦΟΡ/ΚΟΥ ΜΗΤΡΩΟΥ 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ΕΦΟΡΙΑ 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320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ΕΘΝΙΚΟΤΗΤΑ 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32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ΗΜΕΡ. ΓΕΝΝΗΣΗΣ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/>
            <w:vAlign w:val="bottom"/>
          </w:tcPr>
          <w:p>
            <w:pPr>
              <w:pStyle w:val="Style12"/>
              <w:tabs>
                <w:tab w:val="clear" w:pos="709"/>
                <w:tab w:val="left" w:pos="2880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ΔΙΕΥΘΥΝΣΗ ΚΑΤΟΙΚΙΑΣ 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2880" w:leader="none"/>
              </w:tabs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/>
            <w:vAlign w:val="bottom"/>
          </w:tcPr>
          <w:p>
            <w:pPr>
              <w:pStyle w:val="3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ΝΟΜΟΣ/ΠΟΛ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/>
            <w:vAlign w:val="bottom"/>
          </w:tcPr>
          <w:p>
            <w:pPr>
              <w:pStyle w:val="3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ΤΑΧ.ΚΩΔΙΚΟΣ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/>
            <w:vAlign w:val="bottom"/>
          </w:tcPr>
          <w:p>
            <w:pPr>
              <w:pStyle w:val="Heading2"/>
              <w:ind w:left="0" w:right="56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ΤΗΛ.ΓΡΑΦΕΙΟΥ  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320" w:leader="none"/>
                <w:tab w:val="left" w:pos="82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/>
            <w:vAlign w:val="bottom"/>
          </w:tcPr>
          <w:p>
            <w:pPr>
              <w:pStyle w:val="21"/>
              <w:jc w:val="left"/>
              <w:rPr/>
            </w:pPr>
            <w:r>
              <w:rPr>
                <w:rFonts w:cs="Arial"/>
                <w:b/>
                <w:bCs/>
                <w:lang w:val="en-US"/>
              </w:rPr>
              <w:t>FAX</w:t>
            </w:r>
            <w:r>
              <w:rPr>
                <w:rFonts w:cs="Arial"/>
                <w:b/>
                <w:bCs/>
              </w:rPr>
              <w:t xml:space="preserve"> ΓΡΑΦΕΙΟΥ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/>
            <w:vAlign w:val="bottom"/>
          </w:tcPr>
          <w:p>
            <w:pPr>
              <w:pStyle w:val="21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ΤΗΛ. ΟΙΚΙΑΣ  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/>
            <w:vAlign w:val="bottom"/>
          </w:tcPr>
          <w:p>
            <w:pPr>
              <w:pStyle w:val="21"/>
              <w:jc w:val="left"/>
              <w:rPr/>
            </w:pPr>
            <w:r>
              <w:rPr>
                <w:rFonts w:cs="Arial"/>
                <w:b/>
                <w:bCs/>
                <w:lang w:val="en-US"/>
              </w:rPr>
              <w:t>E</w:t>
            </w:r>
            <w:r>
              <w:rPr>
                <w:rFonts w:cs="Arial"/>
                <w:b/>
                <w:bCs/>
              </w:rPr>
              <w:t>-</w:t>
            </w:r>
            <w:r>
              <w:rPr>
                <w:rFonts w:cs="Arial"/>
                <w:b/>
                <w:bCs/>
                <w:lang w:val="en-US"/>
              </w:rPr>
              <w:t>MAIL</w:t>
            </w:r>
            <w:r>
              <w:rPr>
                <w:rFonts w:cs="Arial"/>
                <w:b/>
                <w:bCs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ΡΑΜΜΑΤΙΚΕΣ ΓΝΩΣΕΙΣ (ΠΕ/ΤΕ/ΔΕ/ΥΕ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320" w:leader="none"/>
                <w:tab w:val="left" w:pos="81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ΠΤΥΧΙΟ - ΕΙΔΙΚΟΤΗΤΑ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320" w:leader="none"/>
                <w:tab w:val="left" w:pos="81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320" w:leader="none"/>
                <w:tab w:val="left" w:pos="81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ΙΔΙΟΤΗΤΑ (ΓΙΑ ΕΛΕΥΘ. ΕΠΑΓ/ΤΙΕΣ)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  <w:tab w:val="left" w:pos="4320" w:leader="none"/>
                <w:tab w:val="left" w:pos="81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ind w:right="26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567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  <w:r>
        <w:br w:type="page"/>
      </w:r>
    </w:p>
    <w:p>
      <w:pPr>
        <w:pStyle w:val="Heading1"/>
        <w:ind w:right="567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ind w:right="567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ΠΑΓΓΕΛΜΑΤΙΚΗ / ΑΣΦΑΛΙΣΤΙΚΗ ΚΑΤΑΣΤΑΣΗ ΕΡΓΑΖΟΜΕΝΟΥ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20"/>
        <w:gridCol w:w="1576"/>
        <w:gridCol w:w="698"/>
        <w:gridCol w:w="7"/>
        <w:gridCol w:w="1224"/>
        <w:gridCol w:w="18"/>
        <w:gridCol w:w="685"/>
      </w:tblGrid>
      <w:tr>
        <w:trPr>
          <w:trHeight w:val="515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500" w:leader="none"/>
              </w:tabs>
              <w:ind w:left="40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Κατέχετε άλλη θέση σε Πανεπιστήμιο ή στον ευρύτερο Δημόσιο Τομέα;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Χ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500" w:leader="none"/>
              </w:tabs>
              <w:ind w:left="40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Κατέχετε άλλη θέση στο Πολυτεχνείο Κρήτης;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Χ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Αν ΝΑΙ, είστε: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λος ΔΕ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όνιμος Υπάλληλος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ΤΕ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ορίστου Χρόνο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ΕΔΙ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μβ. ΠΔ 407/8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277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Ημερομηνία Πρόσληψης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17" w:right="-1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465" w:leader="none"/>
              </w:tabs>
              <w:ind w:left="40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Είστε ασφαλισμένος στο ΙΚΑ;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ind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ind w:left="-117"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ind w:left="-17"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Χ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277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Αν ΝΑΙ δώστε τον αριθμό μητρώου σας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9707" w:type="dxa"/>
            <w:gridSpan w:val="8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 ΟΧΙ, παρακαλούμε να επικοινωνήσετε αμέσως με την υπηρεσία μας για να ξεκινήσετε την διαδικασία έκδοσης βιβλιαρίου και Α.Μ</w:t>
            </w:r>
          </w:p>
        </w:tc>
      </w:tr>
      <w:tr>
        <w:trPr>
          <w:trHeight w:val="510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500" w:leader="none"/>
              </w:tabs>
              <w:ind w:left="40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Είστε Μηχανικός;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Χ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Αν ΝΑΙ, είστε εγγεγραμμένος στο ΤΕΕ/ΤΣΜΕΔΕ;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Χ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277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Αν ΝΑΙ δώστε τον αριθμό μητρώου σας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17" w:right="-1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Αν ΝΑΙ, περισσότερο από πέντε έτη;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Χ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Είστε με ποιό ασφαλιστικό του ΤΣΜΕΔΕ;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λαι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έο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Έχετε πληρώσει τις εισφορές σας;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Χ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9707" w:type="dxa"/>
            <w:gridSpan w:val="8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 ΝΑΙ, προσκομίστε απόδειξη</w:t>
            </w:r>
          </w:p>
        </w:tc>
      </w:tr>
      <w:tr>
        <w:trPr>
          <w:trHeight w:val="510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500" w:leader="none"/>
              </w:tabs>
              <w:ind w:left="40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Είστε Χημικός;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Χ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Αν ΝΑΙ, είστε εγγεγραμμένος στο ΤΕΑΧ;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Χ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277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Αν ΝΑΙ δώστε τον αριθμό μητρώου σας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17" w:right="-1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277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Πόσα χρόνια εργάζεστε ως χημικός;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17" w:right="-1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500" w:leader="none"/>
              </w:tabs>
              <w:ind w:left="30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Είστε εγγεγραμμένος σε κάποιο άλλο Επικουρικό Ταμείο;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Χ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277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Αν  ΝΑΙ, συμπληρώστε το Ταμεί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17" w:right="-1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500" w:leader="none"/>
              </w:tabs>
              <w:ind w:left="30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Είστε ασφαλισμένος σε φορέα κύριας ασφάλισης πριν την 1η Ιανουαρίου 1993;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Χ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277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Αν  ΝΑΙ, συμπληρώστε το Φορέ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17" w:right="-1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500" w:leader="none"/>
              </w:tabs>
              <w:ind w:left="30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Οικογενειακή κατάσταση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γαμος/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γγαμος/η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-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ζευγμένος/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ήρος/α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99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-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Ο/Η σύζυγος εργάζεται;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Χ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277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Αριθμός προστατευόμενων μελών πλην συζύγο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17" w:right="-1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277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Αριθμός παιδιών που ελαφρύνουν τη φορολογί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17" w:right="-1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277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Αριθμός στρατευμένων μελώ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17" w:right="-1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2779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Συνολικός αριθμός παιδιών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0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17" w:right="-17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500" w:leader="none"/>
              </w:tabs>
              <w:ind w:left="300" w:hanging="36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Αριθμός Λογαριασμού </w:t>
            </w:r>
            <w:r>
              <w:rPr>
                <w:rFonts w:cs="Arial" w:ascii="Arial" w:hAnsi="Arial"/>
                <w:highlight w:val="yellow"/>
                <w:lang w:val="en-US"/>
              </w:rPr>
              <w:t>Alpha</w:t>
            </w:r>
            <w:r>
              <w:rPr>
                <w:rFonts w:cs="Arial" w:ascii="Arial" w:hAnsi="Arial"/>
                <w:highlight w:val="yellow"/>
              </w:rPr>
              <w:t xml:space="preserve"> Τράπεζας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Χανιά....../....../200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Ονοματεπώνυμο &amp; υπογραφή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Σε περίπτωση που αλλάξει οποιοδήποτε από τα παραπάνω στοιχεία, παρακαλούμε όπως ενημερώσετε άμεσα τη Γραμματεία του ΕΛΚΕ.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89" w:footer="720" w:bottom="203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t>Πλατεία Αγ. Τίτου, 73132 Χανιά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t xml:space="preserve">Τηλ.: +30 28210 </w:t>
    </w:r>
    <w:r>
      <w:rPr>
        <w:lang w:val="en-US"/>
      </w:rPr>
      <w:t>37033-46  Fax</w:t>
    </w:r>
    <w:r>
      <w:rPr/>
      <w:t>:</w:t>
    </w:r>
    <w:r>
      <w:rPr>
        <w:lang w:val="en-US"/>
      </w:rPr>
      <w:t xml:space="preserve"> +30 </w:t>
    </w:r>
    <w:r>
      <w:rPr/>
      <w:t>2</w:t>
    </w:r>
    <w:r>
      <w:rPr>
        <w:lang w:val="en-US"/>
      </w:rPr>
      <w:t>821</w:t>
    </w:r>
    <w:r>
      <w:rPr/>
      <w:t>0</w:t>
    </w:r>
    <w:r>
      <w:rPr>
        <w:lang w:val="en-US"/>
      </w:rPr>
      <w:t xml:space="preserve"> 37081-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56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3570</wp:posOffset>
              </wp:positionH>
              <wp:positionV relativeFrom="paragraph">
                <wp:posOffset>635</wp:posOffset>
              </wp:positionV>
              <wp:extent cx="830580" cy="12344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1234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-720" w:leader="none"/>
                            </w:tabs>
                            <w:suppressAutoHyphens w:val="true"/>
                            <w:ind w:right="567" w:hanging="0"/>
                            <w:jc w:val="both"/>
                            <w:rPr>
                              <w:rFonts w:ascii="Arial" w:hAnsi="Arial" w:cs="Arial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60095" cy="10013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27911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095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0"/>
                            <w:tabs>
                              <w:tab w:val="clear" w:pos="709"/>
                              <w:tab w:val="left" w:pos="-720" w:leader="none"/>
                            </w:tabs>
                            <w:suppressAutoHyphens w:val="true"/>
                            <w:spacing w:lineRule="exact" w:line="1"/>
                            <w:ind w:right="567" w:hanging="0"/>
                            <w:jc w:val="both"/>
                            <w:rPr>
                              <w:rFonts w:ascii="Arial" w:hAnsi="Arial" w:cs="Arial"/>
                              <w:vanish/>
                              <w:spacing w:val="-3"/>
                              <w:sz w:val="20"/>
                              <w:lang w:val="el-GR"/>
                            </w:rPr>
                          </w:pPr>
                          <w:r>
                            <w:rPr>
                              <w:rFonts w:cs="Arial" w:ascii="Arial" w:hAnsi="Arial"/>
                              <w:vanish/>
                              <w:spacing w:val="-3"/>
                              <w:sz w:val="20"/>
                              <w:lang w:val="en-US"/>
                            </w:rPr>
                            <w:drawing>
                              <wp:inline distT="0" distB="0" distL="0" distR="0">
                                <wp:extent cx="6324600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32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sz w:val="20"/>
                              <w:spacing w:val="-3"/>
                              <w:vanish/>
                              <w:rFonts w:cs="Arial" w:ascii="Arial" w:hAnsi="Arial"/>
                              <w:lang w:val="en-US"/>
                            </w:rPr>
                            <w:instrText xml:space="preserve"> SEQ Figure \* ALPHABETIC </w:instrText>
                          </w:r>
                          <w:r>
                            <w:rPr>
                              <w:sz w:val="20"/>
                              <w:spacing w:val="-3"/>
                              <w:vanish/>
                              <w:rFonts w:cs="Arial"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3"/>
                              <w:vanish/>
                              <w:rFonts w:cs="Arial" w:ascii="Arial" w:hAnsi="Arial"/>
                              <w:lang w:val="en-US"/>
                            </w:rPr>
                            <w:t>A</w:t>
                          </w:r>
                          <w:r>
                            <w:rPr>
                              <w:sz w:val="20"/>
                              <w:spacing w:val="-3"/>
                              <w:vanish/>
                              <w:rFonts w:cs="Arial" w:ascii="Arial" w:hAnsi="Arial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97.2pt;mso-wrap-distance-left:0pt;mso-wrap-distance-right:0pt;mso-wrap-distance-top:0pt;mso-wrap-distance-bottom:0pt;margin-top:0.0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-720" w:leader="none"/>
                      </w:tabs>
                      <w:suppressAutoHyphens w:val="true"/>
                      <w:ind w:right="567" w:hanging="0"/>
                      <w:jc w:val="both"/>
                      <w:rPr>
                        <w:rFonts w:ascii="Arial" w:hAnsi="Arial" w:cs="Arial"/>
                        <w:spacing w:val="-3"/>
                        <w:lang w:val="en-US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60095" cy="100139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27911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095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0"/>
                      <w:tabs>
                        <w:tab w:val="clear" w:pos="709"/>
                        <w:tab w:val="left" w:pos="-720" w:leader="none"/>
                      </w:tabs>
                      <w:suppressAutoHyphens w:val="true"/>
                      <w:spacing w:lineRule="exact" w:line="1"/>
                      <w:ind w:right="567" w:hanging="0"/>
                      <w:jc w:val="both"/>
                      <w:rPr>
                        <w:rFonts w:ascii="Arial" w:hAnsi="Arial" w:cs="Arial"/>
                        <w:vanish/>
                        <w:spacing w:val="-3"/>
                        <w:sz w:val="20"/>
                        <w:lang w:val="el-GR"/>
                      </w:rPr>
                    </w:pPr>
                    <w:r>
                      <w:rPr>
                        <w:rFonts w:cs="Arial" w:ascii="Arial" w:hAnsi="Arial"/>
                        <w:vanish/>
                        <w:spacing w:val="-3"/>
                        <w:sz w:val="20"/>
                        <w:lang w:val="en-US"/>
                      </w:rPr>
                      <w:pict>
                        <v:line id="shape_0" from="5.95pt,2.95pt" to="503.9pt,2.9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sz w:val="20"/>
                        <w:spacing w:val="-3"/>
                        <w:vanish/>
                        <w:rFonts w:cs="Arial" w:ascii="Arial" w:hAnsi="Arial"/>
                        <w:lang w:val="en-US"/>
                      </w:rPr>
                      <w:instrText xml:space="preserve"> SEQ Figure \* ALPHABETIC </w:instrText>
                    </w:r>
                    <w:r>
                      <w:rPr>
                        <w:sz w:val="20"/>
                        <w:spacing w:val="-3"/>
                        <w:vanish/>
                        <w:rFonts w:cs="Arial"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spacing w:val="-3"/>
                        <w:vanish/>
                        <w:rFonts w:cs="Arial" w:ascii="Arial" w:hAnsi="Arial"/>
                        <w:lang w:val="en-US"/>
                      </w:rPr>
                      <w:t>A</w:t>
                    </w:r>
                    <w:r>
                      <w:rPr>
                        <w:sz w:val="20"/>
                        <w:spacing w:val="-3"/>
                        <w:vanish/>
                        <w:rFonts w:cs="Arial" w:ascii="Arial" w:hAnsi="Arial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ind w:right="567" w:hanging="0"/>
      <w:jc w:val="center"/>
      <w:rPr/>
    </w:pPr>
    <w:r>
      <w:rPr/>
    </w:r>
  </w:p>
  <w:p>
    <w:pPr>
      <w:pStyle w:val="Heading1"/>
      <w:ind w:right="567" w:hanging="0"/>
      <w:jc w:val="center"/>
      <w:rPr/>
    </w:pPr>
    <w:r>
      <w:rPr/>
      <w:t>ΠΟΛΥΤΕΧΝΕΙΟ ΚΡΗΤΗΣ</w:t>
    </w:r>
  </w:p>
  <w:p>
    <w:pPr>
      <w:pStyle w:val="Normal"/>
      <w:suppressAutoHyphens w:val="true"/>
      <w:ind w:right="567" w:hanging="0"/>
      <w:jc w:val="center"/>
      <w:rPr>
        <w:b/>
        <w:b/>
        <w:spacing w:val="-5"/>
        <w:sz w:val="24"/>
      </w:rPr>
    </w:pPr>
    <w:r>
      <w:rPr>
        <w:b/>
        <w:spacing w:val="-5"/>
        <w:sz w:val="24"/>
      </w:rPr>
      <w:t>ΕΠΙΤΡΟΠΗ ΕΡΕΥΝΩΝ</w:t>
    </w:r>
  </w:p>
  <w:p>
    <w:pPr>
      <w:pStyle w:val="Normal"/>
      <w:suppressAutoHyphens w:val="true"/>
      <w:ind w:right="567" w:hanging="0"/>
      <w:jc w:val="center"/>
      <w:rPr>
        <w:b/>
        <w:b/>
        <w:spacing w:val="-5"/>
        <w:sz w:val="24"/>
      </w:rPr>
    </w:pPr>
    <w:r>
      <w:rPr>
        <w:b/>
        <w:spacing w:val="-5"/>
        <w:sz w:val="24"/>
      </w:rPr>
      <w:t>Ειδικός Λογαριασμός Κονδυλίων Έρευνας</w:t>
    </w:r>
  </w:p>
  <w:p>
    <w:pPr>
      <w:pStyle w:val="Header"/>
      <w:rPr>
        <w:b/>
        <w:b/>
        <w:spacing w:val="-5"/>
        <w:sz w:val="24"/>
      </w:rPr>
    </w:pPr>
    <w:r>
      <w:rPr>
        <w:b/>
        <w:spacing w:val="-5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567" w:firstLine="2552"/>
      <w:outlineLvl w:val="0"/>
    </w:pPr>
    <w:rPr>
      <w:b/>
      <w:spacing w:val="-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right="56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4536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3" w:hanging="0"/>
      <w:jc w:val="center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  <w:textAlignment w:val="auto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/>
    <w:rPr>
      <w:rFonts w:ascii="Courier New" w:hAnsi="Courier New" w:cs="Courier New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709"/>
      <w:jc w:val="both"/>
    </w:pPr>
    <w:rPr>
      <w:rFonts w:ascii="Arial" w:hAnsi="Arial" w:cs="Arial"/>
      <w:sz w:val="22"/>
    </w:rPr>
  </w:style>
  <w:style w:type="paragraph" w:styleId="2">
    <w:name w:val="Σώμα κείμενου με εσοχή 2"/>
    <w:basedOn w:val="Normal"/>
    <w:qFormat/>
    <w:pPr>
      <w:ind w:right="-1" w:firstLine="426"/>
      <w:jc w:val="both"/>
    </w:pPr>
    <w:rPr>
      <w:rFonts w:ascii="Arial" w:hAnsi="Arial" w:cs="Arial"/>
      <w:sz w:val="22"/>
    </w:rPr>
  </w:style>
  <w:style w:type="paragraph" w:styleId="21">
    <w:name w:val="Σώμα κείμενου 2"/>
    <w:basedOn w:val="Normal"/>
    <w:qFormat/>
    <w:pPr>
      <w:tabs>
        <w:tab w:val="clear" w:pos="709"/>
        <w:tab w:val="left" w:pos="1843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3">
    <w:name w:val="Σώμα κείμενου 3"/>
    <w:basedOn w:val="Normal"/>
    <w:qFormat/>
    <w:pPr>
      <w:ind w:right="-7" w:hanging="0"/>
      <w:jc w:val="both"/>
    </w:pPr>
    <w:rPr>
      <w:rFonts w:ascii="Arial" w:hAnsi="Arial" w:cs="Arial"/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με εσοχή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Style12">
    <w:name w:val="Τμήμα κειμένου"/>
    <w:basedOn w:val="Normal"/>
    <w:qFormat/>
    <w:pPr>
      <w:overflowPunct w:val="true"/>
      <w:autoSpaceDE w:val="true"/>
      <w:ind w:left="-720" w:right="4526" w:firstLine="720"/>
      <w:jc w:val="right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right"/>
      <w:textAlignment w:val="auto"/>
    </w:pPr>
    <w:rPr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01:00Z</dcterms:created>
  <dc:creator>Kallia Varoucha</dc:creator>
  <dc:description/>
  <cp:keywords/>
  <dc:language>en-US</dc:language>
  <cp:lastModifiedBy>user</cp:lastModifiedBy>
  <cp:lastPrinted>2007-01-03T08:52:00Z</cp:lastPrinted>
  <dcterms:modified xsi:type="dcterms:W3CDTF">2007-09-04T11:04:00Z</dcterms:modified>
  <cp:revision>3</cp:revision>
  <dc:subject/>
  <dc:title> </dc:title>
</cp:coreProperties>
</file>